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ДОГОВОР № 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ОБ ОБРАЗОВАНИИ НА ОБУЧЕНИЕ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О ДОПОЛНИТЕЛЬНЫМ ОБРАЗОВАТЕЛЬНЫМ ПРОГРАММАМ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. Агинское                                                                                      «04» декабря 2024 г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осударственное автономное  учреждение дополнительного профессионального образования «Агинский институт повышения квалификации работников социальной сферы Забайкальского края» на основании лицензии серии 75Л02 регистрационный номер 237 от 18.06.2015 г., выданной Министерством образования, науки и молодежной политики Забайкальского края, именуемое в дальнейшем «Исполнитель», в лице ректора Рабдановой Лхамы Раднабазаровны, действующего на основании Устава учреждения, утвержденного распоряжением Администрации Агинского Бурятского округа 22.09.2020г №114-р и зарегистрированного в Межрайонной инспекции Федеральной налоговой службы №1 по Забайкальскому краю 0210.2020 года,   с одной стороны, и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  <w:t xml:space="preserve">(ФИО слушателя)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менуемый в дальнейшем «Слушатель», с другой стороны, совместно именуемые Стороны, заключили настоящий договор о нижеследующем:</w:t>
      </w:r>
    </w:p>
    <w:p>
      <w:pPr>
        <w:pStyle w:val="Normal"/>
        <w:suppressAutoHyphens w:val="false"/>
        <w:autoSpaceDE w:val="false"/>
        <w:spacing w:lineRule="auto" w:line="240" w:before="0" w:after="0"/>
        <w:ind w:left="1068" w:hanging="36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1.1. Исполнитель обязуется предоставить образовательную услугу по  повышению квалификации по программе </w:t>
      </w:r>
      <w:r>
        <w:rPr>
          <w:rStyle w:val="Style13"/>
          <w:rFonts w:eastAsia="SimSun;宋体" w:cs="Times New Roman" w:ascii="Times New Roman" w:hAnsi="Times New Roman"/>
          <w:b/>
          <w:sz w:val="24"/>
          <w:szCs w:val="24"/>
        </w:rPr>
        <w:t>«Проектирование и реализация индивидуального образовательного маршрута педагога как способ повышения качества образования» в объеме 72 часов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в соответствии с учебным планом, годовым календарным/учебным графиком и расписанием занятий, №273-ФЗ «Об образовании в Российской Федерации» (статьи 43,54,76)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рядка организации и осуществления образовательной деятельности по дополнительным профессиональным программам (утв. приказом Министерства образования и науки РФ от 1 июля 2013 г. № 499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2. Форма обучения: очна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1.3. Срок оказания услуг: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04 – 21 декабря 2024г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1.4. Место оказания услуг: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п. Агинское, ул. Комсомольская 1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1.5. После освоения Слушателем образовательной программы и успешного прохождения итоговой аттестации ему выдается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удостоверение о повышении квалификаци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  <w:t>(документ об образовании и (или) о повышении квалификации или документ об обучени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1.5. Куратор курсов: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Балдандоржиева Елена Николаевна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  <w:t>указываются Ф.И.О.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4860" w:leader="none"/>
        </w:tabs>
        <w:suppressAutoHyphens w:val="false"/>
        <w:autoSpaceDE w:val="false"/>
        <w:spacing w:lineRule="auto" w:line="240" w:before="0" w:after="0"/>
        <w:ind w:left="1068" w:hanging="36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ru-RU"/>
        </w:rPr>
        <w:t>2.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Права и обязанности сторон</w:t>
      </w:r>
    </w:p>
    <w:p>
      <w:pPr>
        <w:pStyle w:val="Normal"/>
        <w:tabs>
          <w:tab w:val="clear" w:pos="708"/>
          <w:tab w:val="left" w:pos="486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2.1. Исполнитель вправе:</w:t>
      </w:r>
    </w:p>
    <w:p>
      <w:pPr>
        <w:pStyle w:val="Normal"/>
        <w:tabs>
          <w:tab w:val="clear" w:pos="708"/>
          <w:tab w:val="left" w:pos="486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2.1.1. самостоятельно осуществлять образовательный процесс; </w:t>
      </w:r>
    </w:p>
    <w:p>
      <w:pPr>
        <w:pStyle w:val="Normal"/>
        <w:tabs>
          <w:tab w:val="clear" w:pos="708"/>
          <w:tab w:val="left" w:pos="486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1.2. выбирать системы оценок, формы, порядок и периодичность промежуточной аттестации представителей Слушателей;</w:t>
      </w:r>
    </w:p>
    <w:p>
      <w:pPr>
        <w:pStyle w:val="Normal"/>
        <w:tabs>
          <w:tab w:val="clear" w:pos="708"/>
          <w:tab w:val="left" w:pos="486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1.3. применять к Слушателям меры поощрения, взыскания (вплоть до отчисления)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2.2. Слушатель вправе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2.2.1. обращаться к Исполнителю по вопросам, касающимся процесса исполнения настоящего договора, в том числе получать полную и достоверную информацию об оценке знаний, умений и навыков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.2. пользоваться имуществом Исполнителя, необходимым для освоения образовательной программы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2.2.3. пользоваться дополнительными образовательными услугами, предоставляемыми Исполнителем и входящими в образовательную программу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Исполнитель обязан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2.3.1. зачислить Слушателя на основании заявления;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2.3.2. организовать и обеспечить надлежащее исполнение услуги, предусмотренной в разделе 1 настоящего договора;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3.3. создать Слушателю необходимые условия для обучени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2.3.4. сохранить место за Слушателем в случае пропуска занятий по уважительным причинам;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3.5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3.6. выдать слушателям, выполнившим программу обучения, документ установленного образц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2.4. Слушатель обязан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720" w:hanging="72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4.1. выполнять задания, предусмотренные учебным планом;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72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4.2. посещать занятия, указанные в учебном расписани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4.3. извещать Исполнителя о причинах отсутствия на занятиях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4.4. бережно относиться к учебному оборудованию, учебникам, учебным пособиям и иному имуществу Исполнителя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4.5. соблюдать требования учредительных документов, правила внутреннего распорядка и иные локальные акты Исполнителя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4.6. Своевременно произвести оплату за курсы в размере 350 (триста пятьдесят) рублей по реквизитам, указанным в договоре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36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1. Условия настоящего договора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860" w:leader="none"/>
        </w:tabs>
        <w:suppressAutoHyphens w:val="false"/>
        <w:autoSpaceDE w:val="false"/>
        <w:spacing w:lineRule="auto" w:line="240" w:before="0" w:after="0"/>
        <w:ind w:left="708" w:hanging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486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.1. В случае неисполнения или ненадлежащего исполнения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4860" w:leader="none"/>
        </w:tabs>
        <w:suppressAutoHyphens w:val="false"/>
        <w:autoSpaceDE w:val="false"/>
        <w:spacing w:lineRule="auto" w:line="240" w:before="0" w:after="0"/>
        <w:ind w:firstLine="709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5. Срок действия договора и другие условия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.1. Настоящий договор вступает в силу со дня его заключения сторонам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.2. Настоящий договор составлен в двух экземплярах, имеющих равную юридическую силу по одному экземпляру для каждой из сторон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.3. Все вопросы, не урегулированные настоящим договором, регулируются действующим законодательством Российской Федерации и локальными нормативными актами Исполнителя</w:t>
      </w:r>
    </w:p>
    <w:p>
      <w:pPr>
        <w:pStyle w:val="Normal"/>
        <w:tabs>
          <w:tab w:val="clear" w:pos="708"/>
          <w:tab w:val="left" w:pos="4860" w:leader="none"/>
        </w:tabs>
        <w:suppressAutoHyphens w:val="false"/>
        <w:autoSpaceDE w:val="false"/>
        <w:spacing w:lineRule="auto" w:line="240" w:before="120" w:after="120"/>
        <w:ind w:left="360" w:hanging="36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6.</w:t>
        <w:tab/>
        <w:t>Юридические адреса, банковские реквизиты и подписи сторон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23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ое автономное учреждение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дополнительного профессионального образования «Агинский институт повышения квалификации работников социальной сферы Забайкальского края»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ридический адрес; 687000, Забайкальский край,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гт. Агинское, ул. Комсомольская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iuu_aginsk@mail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8002319465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тежные реквизиты для перечисления средств в рублях РФ:  Филиал «Центральный» Банка ВТБ (ПАО)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ИК: 044525411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КПП:800101001 ИНН:8000000446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р/счет: 30101810145250000411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/сч 40603810714814000001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атель: ГАУ ДПО АИПК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ктор Рабданова Лхама Раднабазаровна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основании Устав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 /Л.Р. Рабданова/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317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лушатель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ИО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ата рождения: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есто рождения: 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дрес  регистрации: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____________________________________________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дрес  проживания: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аспорт  серия 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ата выдачи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ем выдан: 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_____________________________________________              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Телефон: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e-mail: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(подпись)                           (Ф.И.О)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022"/>
        <w:gridCol w:w="4336"/>
      </w:tblGrid>
      <w:tr>
        <w:trPr/>
        <w:tc>
          <w:tcPr>
            <w:tcW w:w="299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ектору ГАУ ДПО «Агинский ИПК работников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ind w:right="5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циальной сферы Забайкальского края»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ind w:right="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eastAsia="ru-RU"/>
              </w:rPr>
              <w:t>Л.Р.Рабданов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_______________________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т_____________________________________</w:t>
              <w:br/>
              <w:t>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ФИО полность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left="67" w:right="10" w:firstLine="6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еня на курсы повышения квалификации для прохождения обучения по дополнительной профессиональной программе </w:t>
      </w:r>
      <w:r>
        <w:rPr>
          <w:rStyle w:val="Style13"/>
          <w:rFonts w:eastAsia="SimSun;宋体" w:cs="Times New Roman" w:ascii="Times New Roman" w:hAnsi="Times New Roman"/>
          <w:b/>
          <w:sz w:val="24"/>
          <w:szCs w:val="24"/>
        </w:rPr>
        <w:t>«Проектирование и реализация индивидуального образовательного маршрута педагога как способ повышения качества образования» в объеме 72 часов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 себе сообщаю следующие сведения:</w:t>
      </w:r>
    </w:p>
    <w:p>
      <w:pPr>
        <w:pStyle w:val="Normal"/>
        <w:shd w:fill="FFFFFF" w:val="clear"/>
        <w:tabs>
          <w:tab w:val="clear" w:pos="708"/>
          <w:tab w:val="left" w:pos="3634" w:leader="underscore"/>
          <w:tab w:val="left" w:pos="5160" w:leader="underscore"/>
          <w:tab w:val="left" w:pos="9845" w:leader="underscore"/>
        </w:tabs>
        <w:spacing w:lineRule="auto" w:line="240" w:before="0" w:after="0"/>
        <w:ind w:left="5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аспортные данные: серия</w:t>
      </w:r>
      <w:r>
        <w:rPr>
          <w:rFonts w:cs="Times New Roman" w:ascii="Times New Roman" w:hAnsi="Times New Roman"/>
          <w:sz w:val="24"/>
          <w:szCs w:val="24"/>
        </w:rPr>
        <w:tab/>
        <w:t>№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кем, когда): __________________</w:t>
      </w:r>
    </w:p>
    <w:p>
      <w:pPr>
        <w:pStyle w:val="Normal"/>
        <w:shd w:fill="FFFFFF" w:val="clear"/>
        <w:tabs>
          <w:tab w:val="clear" w:pos="708"/>
          <w:tab w:val="left" w:pos="3634" w:leader="underscore"/>
          <w:tab w:val="left" w:pos="5160" w:leader="underscore"/>
          <w:tab w:val="left" w:pos="9845" w:leader="underscore"/>
        </w:tabs>
        <w:spacing w:lineRule="auto" w:line="240" w:before="0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spacing w:lineRule="auto" w:line="240" w:before="0" w:after="0"/>
        <w:ind w:left="4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дрес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auto" w:line="240" w:before="0" w:after="0"/>
        <w:ind w:left="1238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индекс</w:t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>адрес регистрации, указанный в паспорте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ата рождения __________   3. Пол ___   СНИЛС______________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есто работы__________________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нимаемая должность___________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онтактный номер телефона __________________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_____________________________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разование  ________________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0"/>
        <w:ind w:left="357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(среднее профессиональное, высшее: бакалавриат, специалитет)</w:t>
      </w:r>
    </w:p>
    <w:p>
      <w:pPr>
        <w:pStyle w:val="Normal"/>
        <w:widowControl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7377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звание вуза и т.п., год окончания 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пециальность по диплому__________________ Квалификация_________________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ерия _______ номер диплома___________ регистрационный номер_________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амилия, указанная в дипломе ______________________________________________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ченая степень/звание, категория (если есть) _________________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щий стаж работы________________ Педагогический стаж  ____________</w:t>
      </w:r>
    </w:p>
    <w:p>
      <w:pPr>
        <w:pStyle w:val="Normal"/>
        <w:shd w:fill="FFFFFF" w:val="clear"/>
        <w:tabs>
          <w:tab w:val="clear" w:pos="708"/>
          <w:tab w:val="left" w:pos="4051" w:leader="underscore"/>
        </w:tabs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ь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/>
        <w:jc w:val="righ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. 4 ст. 9 Федерального закона от 27.07.2006 г. № 152-ФЗ «О персональных данных» (далее - Федеральный закон) даю согласие государственному учреждению дополнительного профессионального образования «ГАУ ДПО «Агинский ИПК работников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циальной сферы Забайкальского края» на обработку моих персональных данных, а именно: фамилия, имя, отчество, дата и место рождения, номер основного документа, удостоверяющего личность и сведения о дате выдачи указанного документа и выдавшем его органе, месте проживания (регистрации), сведения о месте работы, сведения об образовании и квалификации, в целях моего участия в курсах повышения квалификации и (или) профессиональной переподготовки, проводимых в ГАУ ДПО АИПК</w:t>
      </w:r>
      <w:r>
        <w:rPr>
          <w:rFonts w:cs="Times New Roman" w:ascii="Times New Roman" w:hAnsi="Times New Roman"/>
          <w:color w:val="FF0000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Я уведомлен и понимаю, что под обработкой персональных данных подразумевается совершение над ними следующих действий: сбор, обработка, систематизация, накопление, хранение, уточнение, подтверждение, использование, распространение, уничтожение по истечению срока действия Согласия, предусмотренных п. 3 ч. 1 ст. 3 Федерального закона. Настоящее согласие не устанавливает предельных сроков обработки данных Согласие действует с момента подписания и до его отзыва в письменной форме. Порядок отзыва согласия на обработку персональных данных мне извест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770" w:leader="underscore"/>
        </w:tabs>
        <w:spacing w:lineRule="auto" w:line="240" w:before="0" w:after="0"/>
        <w:ind w:left="14" w:right="4149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Достоверность представленных сведений подтверждаю</w:t>
      </w:r>
    </w:p>
    <w:p>
      <w:pPr>
        <w:pStyle w:val="Normal"/>
        <w:shd w:fill="FFFFFF" w:val="clear"/>
        <w:tabs>
          <w:tab w:val="clear" w:pos="708"/>
          <w:tab w:val="left" w:pos="2770" w:leader="underscore"/>
        </w:tabs>
        <w:spacing w:lineRule="auto" w:line="240" w:before="0" w:after="0"/>
        <w:ind w:left="14" w:right="41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</w:t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16"/>
          <w:szCs w:val="16"/>
        </w:rPr>
        <w:t>подпись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3782" w:leader="underscore"/>
        </w:tabs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Руководитель курсов</w:t>
      </w:r>
      <w:r>
        <w:rPr>
          <w:rFonts w:cs="Times New Roman" w:ascii="Times New Roman" w:hAnsi="Times New Roman"/>
          <w:sz w:val="20"/>
          <w:szCs w:val="20"/>
        </w:rPr>
        <w:tab/>
        <w:t>Балдандоржиева Е.Н.</w:t>
      </w:r>
    </w:p>
    <w:p>
      <w:pPr>
        <w:pStyle w:val="Normal"/>
        <w:shd w:fill="FFFFFF" w:val="clear"/>
        <w:tabs>
          <w:tab w:val="clear" w:pos="708"/>
          <w:tab w:val="left" w:pos="2268" w:leader="underscore"/>
          <w:tab w:val="left" w:pos="3422" w:leader="underscore"/>
        </w:tabs>
        <w:spacing w:lineRule="auto" w:line="240" w:before="0" w:after="0"/>
        <w:ind w:right="5708" w:firstLine="2534"/>
        <w:rPr/>
      </w:pPr>
      <w:r>
        <w:rPr>
          <w:rFonts w:cs="Times New Roman" w:ascii="Times New Roman" w:hAnsi="Times New Roman"/>
          <w:sz w:val="20"/>
          <w:szCs w:val="20"/>
        </w:rPr>
        <w:t>подпись</w:t>
        <w:br/>
        <w:tab/>
      </w:r>
      <w:r>
        <w:rPr>
          <w:rFonts w:cs="Times New Roman" w:ascii="Times New Roman" w:hAnsi="Times New Roman"/>
          <w:spacing w:val="-7"/>
          <w:sz w:val="20"/>
          <w:szCs w:val="20"/>
        </w:rPr>
        <w:t>2024</w:t>
      </w:r>
      <w:r>
        <w:rPr>
          <w:rFonts w:cs="Times New Roman" w:ascii="Times New Roman" w:hAnsi="Times New Roman"/>
          <w:spacing w:val="-13"/>
          <w:sz w:val="20"/>
          <w:szCs w:val="20"/>
        </w:rPr>
        <w:t>г.</w:t>
      </w:r>
    </w:p>
    <w:p>
      <w:pPr>
        <w:pStyle w:val="Normal"/>
        <w:spacing w:lineRule="auto" w:line="240"/>
        <w:rPr/>
      </w:pPr>
      <w:r>
        <w:rP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4">
    <w:name w:val="Подзаголовок Знак"/>
    <w:qFormat/>
    <w:rPr>
      <w:rFonts w:ascii="Calibri" w:hAnsi="Calibri" w:eastAsia="Times New Roman" w:cs="Times New Roman"/>
      <w:color w:val="5A5A5A"/>
      <w:spacing w:val="15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Cs w:val="24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ont298"/>
      <w:color w:val="auto"/>
      <w:kern w:val="2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eastAsia="Times New Roman" w:cs="Times New Roman"/>
      <w:color w:val="5A5A5A"/>
      <w:spacing w:val="15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2:00Z</dcterms:created>
  <dc:creator>User</dc:creator>
  <dc:description/>
  <cp:keywords/>
  <dc:language>en-US</dc:language>
  <cp:lastModifiedBy>Пользователь</cp:lastModifiedBy>
  <cp:lastPrinted>2024-09-05T12:14:00Z</cp:lastPrinted>
  <dcterms:modified xsi:type="dcterms:W3CDTF">2024-12-09T07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