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244475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чальник лагеря: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Галсанова Б.В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_27_»_марта__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69.7pt;mso-wrap-distance-left:9.05pt;mso-wrap-distance-right:9.05pt;mso-wrap-distance-top:0pt;mso-wrap-distance-bottom:0pt;margin-top: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чальник лагеря: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Галсанова Б.В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_27_»_марта__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Цыренова Б.Б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У «Южно-Аргалейская СОШ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_27_»_марта__2025 г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имерное меню на 14 дней</w:t>
      </w:r>
      <w:r>
        <w:rPr>
          <w:b/>
          <w:sz w:val="72"/>
          <w:szCs w:val="72"/>
        </w:rPr>
        <w:br/>
      </w:r>
    </w:p>
    <w:p>
      <w:pPr>
        <w:pStyle w:val="Normal"/>
        <w:ind w:left="-426" w:firstLine="426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850"/>
        <w:gridCol w:w="851"/>
        <w:gridCol w:w="850"/>
        <w:gridCol w:w="851"/>
        <w:gridCol w:w="850"/>
        <w:gridCol w:w="709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вязкая на молоке (из хлопьев овся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 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кофейный на мо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7,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мор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изделиями макаро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 отвар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ца отв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,5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5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709"/>
        <w:gridCol w:w="992"/>
        <w:gridCol w:w="850"/>
        <w:gridCol w:w="851"/>
        <w:gridCol w:w="850"/>
        <w:gridCol w:w="851"/>
        <w:gridCol w:w="992"/>
        <w:gridCol w:w="1134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и стар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вязкая на молоке (из хлопьев овся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кофейный на мол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5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,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морк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изделиями макаро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 отвар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ца от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4,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5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709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еканка картофельная с мясом и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,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,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709"/>
        <w:gridCol w:w="992"/>
        <w:gridCol w:w="850"/>
        <w:gridCol w:w="851"/>
        <w:gridCol w:w="850"/>
        <w:gridCol w:w="851"/>
        <w:gridCol w:w="992"/>
        <w:gridCol w:w="1134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еканка картофельная с мясом и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,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9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,9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ри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сиб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709"/>
        <w:gridCol w:w="992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ри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сиби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ры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,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жидкая молочная из гречневой кр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кофейный на мол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егрет овощной с растительны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ольник с крупой пшени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по-домашнему из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,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жидкая молочная из гречневой кр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кофейный на мол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5,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егрет овощной с растительны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ольник с крупой пшени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по-домашнему из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4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9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динг из тв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 из абрик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6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8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а рассып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ш из отварног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,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динг из тв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,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 из абрик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6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,6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а рассып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,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ш из отварног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8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пшённ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артофельный с бобовыми (горо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43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фель отв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и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,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пшённ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 пор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артофельный с бобовыми (горо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,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фель отв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и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,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а мясная натуральная руб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помидоров с луком репчат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вермише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,1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ца отв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,4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1,98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а мясная натуральная руб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,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,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помидоров с луком репчат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вермише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,75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ца отв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3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3,12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манная молочная жид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,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,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огурцов и помидоров свежих с растительны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с капу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40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ш из отварног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9,56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t>8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манная молочная жид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,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огурцов и помидоров свежих с растительны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с капу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,08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ш из отварног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9,56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t>9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,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рестьянский с крупой (перл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68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по-домаш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,4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5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7,08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t>9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,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рестьянский с крупой (перл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81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по-домаш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7,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8,96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на молоке (из крупы овся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,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капусты, огур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13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 с гарниром (картофель жаренный из отвар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,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2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4,98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на молоке (из крупы овся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,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капусты, огур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15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 с гарниром (картофель жаренный из отвар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9,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7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0,22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850"/>
        <w:gridCol w:w="851"/>
        <w:gridCol w:w="850"/>
        <w:gridCol w:w="851"/>
        <w:gridCol w:w="850"/>
        <w:gridCol w:w="709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вязкая на молоке (из хлопьев овся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 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кофейный на мо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7,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мор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изделиями макаро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 отвар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ца отв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,5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5,79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>
          <w:b/>
          <w:bCs/>
        </w:rPr>
        <w:t>11 д</w:t>
      </w:r>
      <w:r>
        <w:rPr/>
        <w:t>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709"/>
        <w:gridCol w:w="992"/>
        <w:gridCol w:w="850"/>
        <w:gridCol w:w="851"/>
        <w:gridCol w:w="850"/>
        <w:gridCol w:w="851"/>
        <w:gridCol w:w="992"/>
        <w:gridCol w:w="1134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и стар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вязкая на молоке (из хлопьев овся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кофейный на мол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5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,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морк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изделиями макаро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 отвар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,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ца от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4,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5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,46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12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709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еканка картофельная с мясом и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,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,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6,49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12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709"/>
        <w:gridCol w:w="992"/>
        <w:gridCol w:w="850"/>
        <w:gridCol w:w="851"/>
        <w:gridCol w:w="850"/>
        <w:gridCol w:w="851"/>
        <w:gridCol w:w="992"/>
        <w:gridCol w:w="1134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еканка картофельная с мясом и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,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9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,9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9,89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13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ри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сиб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отварны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9,88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13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709"/>
        <w:gridCol w:w="992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рис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,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сиби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ры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,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8,55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14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а пор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жидкая молочная из гречневой кр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кофейный на мол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егрет овощной с растительны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ольник с крупой пшени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по-домашнему из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,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6,7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14 де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851"/>
        <w:gridCol w:w="850"/>
        <w:gridCol w:w="851"/>
        <w:gridCol w:w="850"/>
        <w:gridCol w:w="851"/>
        <w:gridCol w:w="850"/>
        <w:gridCol w:w="992"/>
        <w:gridCol w:w="1276"/>
        <w:gridCol w:w="936"/>
        <w:gridCol w:w="765"/>
        <w:gridCol w:w="851"/>
        <w:gridCol w:w="850"/>
        <w:gridCol w:w="992"/>
      </w:tblGrid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 (блю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л. и стар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элементы,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жидкая молочная из гречневой кр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кофейный на мол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5,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егрет овощной с растительны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ольник с крупой пшени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по-домашнему из 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,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4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9,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,77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before="0" w:after="200"/>
        <w:ind w:left="-426" w:firstLine="426"/>
        <w:rPr/>
      </w:pPr>
      <w:r>
        <w:rPr/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36:00Z</dcterms:created>
  <dc:creator>user</dc:creator>
  <dc:description/>
  <cp:keywords/>
  <dc:language>en-US</dc:language>
  <cp:lastModifiedBy>Бутит Дашинимаева</cp:lastModifiedBy>
  <cp:lastPrinted>2024-04-08T13:44:00Z</cp:lastPrinted>
  <dcterms:modified xsi:type="dcterms:W3CDTF">2025-05-30T14:43:00Z</dcterms:modified>
  <cp:revision>10</cp:revision>
  <dc:subject/>
  <dc:title/>
</cp:coreProperties>
</file>